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 zasedání zastupitelstva obce Louko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 dne  26.7.2023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Nahodil David, Barák Leoš, Němec Radek, Petrášová Barbora, Krotký Dav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Barák Tomáš, Mácová Marcela</w:t>
        <w:br/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David Krotký, Barbora Petrášov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 zápisu: David Nahodi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2410" w:hanging="2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:</w:t>
        <w:tab/>
        <w:t>1) Zahájení, určení zapisovatele a ověřovatelů zápisu</w:t>
        <w:br/>
        <w:t xml:space="preserve">2) Schválení programu  </w:t>
        <w:br/>
        <w:t xml:space="preserve">3) Smlouva EG.D - věcné břemeno </w:t>
        <w:br/>
        <w:t>4) FVE – smlouva EG.D, VŘ</w:t>
        <w:br/>
        <w:t>5) Rozpočtová opatření</w:t>
        <w:br/>
        <w:t>6) Žádost JSDH Jaroměřice nad Rokytnou</w:t>
        <w:br/>
        <w:t>7) Les, dotace, palivové dřevo</w:t>
        <w:br/>
        <w:t>8) Různé – PČR, Galileo atd.</w:t>
      </w:r>
    </w:p>
    <w:p>
      <w:pPr>
        <w:pStyle w:val="Normal"/>
        <w:ind w:left="1985" w:hanging="198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rPr>
          <w:b/>
          <w:b/>
        </w:rPr>
      </w:pPr>
      <w:r>
        <w:rPr/>
        <w:t>1) Schůzi zahájil starosta p. David Nahodil. Konstatoval, že zastupitelstvo obce se sešlo v počtu 5 členů, omlouvá se pí. Marcela Mácová a p. Tomáš Barák, a i tak je tedy usnášení schopné. Informace o konání schůze zastupitelstva podle §93 odst. 1 zákona 128/2000 Sb. o obcích, byla zveřejněna na úřední desce (vč. elektronické) po dobu nejméně 7 dní a to od 18.7.2023 do 26.7.2023. Starosta navrhl sebe k provedení zápisu a jako ověřovatele zápisu navrhl pana D. Krotkého a sl. B. Petrášovou.</w:t>
        <w:br/>
        <w:t>Pro: 5, Proti: 0, Zdrželi se: 0</w:t>
        <w:br/>
      </w:r>
      <w:r>
        <w:rPr>
          <w:b/>
        </w:rPr>
        <w:t>Usnesení 62/2023 Zastupitelstvo obce Loukovice schvaluje zapisovatele p. Davida Nahodila a ověřovatele zápisu zastupitelstva p. Davida Krotkého a slečnu Barboru Petrášovou.</w:t>
        <w:br/>
      </w:r>
      <w:r>
        <w:rPr/>
        <w:br/>
        <w:t>2) Starosta přečetl program schůze dle pozvánky/informace zveřejněné na úředních deskách obce a zeptal se, zda někdo z přítomných chce tento program doplnit. Nikdo z přítomných tuto možnost nevyužil.</w:t>
        <w:br/>
        <w:t>Pro: 5, Proti: 0, Zdrželi se: 0</w:t>
        <w:tab/>
        <w:tab/>
        <w:br/>
      </w:r>
      <w:r>
        <w:rPr>
          <w:b/>
        </w:rPr>
        <w:t>Usnesení 63/2023 Zastupitelstvo obce schvaluje program dnešní schůze bez připomínek.</w:t>
        <w:br/>
      </w:r>
      <w:r>
        <w:rPr/>
        <w:br/>
        <w:t>3) Starosta seznámil zastupitelstvo obce s návrhem smlouvy EG.D, a.s. na zřízení věcného břemene v rámci lokality „Přední Padělky“. Smlouva navazuje na smlouvu o smlouvě budoucí, konkrétně pak pozemky č. parc. 228/8, 228/9, 325, 330, 94/1. Po té nechal o návrhu hlasovat.</w:t>
        <w:br/>
        <w:t>Pro: 5, Proti: 0, Zdrželo se: 0</w:t>
        <w:br/>
      </w:r>
      <w:r>
        <w:rPr>
          <w:b/>
        </w:rPr>
        <w:t xml:space="preserve">Usnesení 64/2023 Zastupitelstvo obce Loukovice souhlasí s návrhem smlouvy o zřízení věcného břemene č. JI-014330071327/001-ADS a pověřuje starostu obce k jejímu podpisu. </w:t>
        <w:br/>
      </w:r>
      <w:r>
        <w:rPr/>
        <w:br/>
        <w:t xml:space="preserve">4) Starosta informoval o přiznání dotace k FVE ze SFŽP na kulturní dům. Zároveň předložil 4 cenové nabídky z 5 poptaných dodavatelů a poprosil zastupitele o jejich projednání a případné stanovení dalšího postupu (výběr dodavatele z došlých nabídek nebo oslovení dalších dodavatelů apod.) </w:t>
        <w:br/>
        <w:t>Pro: 5, Proti: 0, Zdrželo se: 0</w:t>
        <w:br/>
      </w:r>
      <w:r>
        <w:rPr>
          <w:b/>
        </w:rPr>
        <w:t xml:space="preserve">Usnesení 65/2023 </w:t>
      </w:r>
      <w:r>
        <w:rPr>
          <w:b/>
          <w:bCs/>
          <w:szCs w:val="23"/>
        </w:rPr>
        <w:t>Zastupitelstvo obce nevyloučilo ani jednu z došlých nabídek na dodávku FVE pro KD Loukovice. Z hlediska nabízených cen je nejvýhodnější dodávka od firmy Chimera systém s.r.o., Třebíč, a proto pověřuje starostu obce k jednání s tímto dodavatelem a případnému podpisu návrhu smlouvy.</w:t>
      </w:r>
      <w:r>
        <w:rPr>
          <w:b/>
        </w:rPr>
        <w:br/>
      </w:r>
      <w:r>
        <w:rPr/>
        <w:br/>
        <w:t>5) Starosta seznámil zastupitele s rozpočtovým opatřením č. 2-3-4, která jsou mj. zveřejněné na úředních deskách obce.</w:t>
        <w:br/>
      </w:r>
      <w:r>
        <w:rPr>
          <w:b/>
        </w:rPr>
        <w:t>Usnesení 66/2023 Zastupitelstvo obce Loukovice bere rozpočtová opatření č. 2-3-4 na vědomí.</w:t>
        <w:br/>
      </w:r>
      <w:r>
        <w:rPr/>
        <w:br/>
        <w:t xml:space="preserve">6) Starosta seznámil zastupitelstvo obce Loukovice s žádostí města Jaroměřice nad Rokytnou na finanční dar k pořízení hasičské cisterny TATRA o objemu nádrže 9 m3. Výše příspěvku je navržena ve výši 100,- Kč na jednoho občana obce, což k dnešnímu dni odpovídá částce </w:t>
        <w:br/>
        <w:t>12 900,- Kč.</w:t>
        <w:br/>
        <w:t xml:space="preserve">Pro: 2, Proti: 1, Zdrželo se: 2 </w:t>
        <w:br/>
      </w:r>
      <w:r>
        <w:rPr>
          <w:b/>
          <w:bCs/>
          <w:szCs w:val="23"/>
        </w:rPr>
        <w:t xml:space="preserve">Usnesení 67/2023 Zastupitelstvo obce Loukovice neschvaluje poskytnutí finančního daru městu Jaroměřice nad Rokytnou. </w:t>
      </w:r>
      <w:r>
        <w:rPr>
          <w:b/>
        </w:rPr>
        <w:br/>
      </w:r>
      <w:r>
        <w:rPr/>
        <w:br/>
        <w:t>7) Starosta informoval o došlých finančních příspěvcích za výsadbu stromků a jejich následnou péči. Úhradu za drcení klestu z r. 2022 bychom měli obdržet v 3.Q tohoto roku. Zároveň informoval o podání žádosti v rámci provedených prací na jaře tohoto roku.</w:t>
        <w:br/>
        <w:t>Mimo dotační téma pak poprosil o diskuzi, zda nabídnout „poslední“ palivové dřevo občanům a nebo zda prodat a nechat odvézt napřímo, soukromou firmou.</w:t>
        <w:br/>
        <w:t>Pro: 5, Proti: 0, Zdrželo se: 0</w:t>
        <w:br/>
      </w:r>
      <w:r>
        <w:rPr>
          <w:b/>
        </w:rPr>
        <w:t>Usnesení 68/2023 Zastupitelstvo obce Loukovice bere stav žádostí a hospodaření v lese na vědomí. Palivové dřevo lze nabídnout občanům, nicméně tímto bodem vč. stanovení případné ceny se bude zabývat na svém příštím zasedání!</w:t>
        <w:br/>
      </w:r>
      <w:r>
        <w:rPr/>
        <w:br/>
        <w:t>8) Různé:</w:t>
        <w:br/>
        <w:t>a) Starosta informoval o došlé žádosti na vypůjčení víceúčelového hřiště PČR v termínu  19.8.2023.</w:t>
        <w:br/>
        <w:t>Pro: 5, Proti: 0, Zdrželo se: 0</w:t>
        <w:br/>
      </w:r>
      <w:r>
        <w:rPr>
          <w:b/>
        </w:rPr>
        <w:t>Usnesení 69/2023 Zastupitelstvo obce Loukovice vyhovuje žádosti PČR na pronájem víceúčelového hřiště dne 19.8.20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rosta informoval zastupitelstvo obce, že objednaný skákací hrad by mohl případně dorazit ve čtvrtek 3.8.2023, nicméně zatím jde o pravděpodobný termín dopravce z Číny.</w:t>
        <w:br/>
      </w:r>
      <w:r>
        <w:rPr>
          <w:rFonts w:cs="Times New Roman" w:ascii="Times New Roman" w:hAnsi="Times New Roman"/>
          <w:b/>
          <w:sz w:val="24"/>
          <w:szCs w:val="24"/>
        </w:rPr>
        <w:t>Usnesení 70/2023 Zastupitelstvo obce Loukovice bere termín dodání skákacího hradu na vědomí. V případě, že by nedošel do 5.8.2023 (akce makrely), pokusíme se zajistit „náhradní řešení“ formou pronájmu ap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) Starosta požádal o případnou diskuzi, zda realizovat obecní výlet ještě v tomto roce, či neuspořádat zájezd v době adventu apod. V rámci diskuze se pak nabízí několik akcí/návrhů, kterými bychom se zabývali na příštím zasedání.</w:t>
        <w:br/>
        <w:t>Pro: 6, Proti: 0, Zdrželo se: 0</w:t>
        <w:br/>
      </w:r>
      <w:r>
        <w:rPr>
          <w:rFonts w:cs="Times New Roman" w:ascii="Times New Roman" w:hAnsi="Times New Roman"/>
          <w:b/>
          <w:sz w:val="24"/>
          <w:szCs w:val="24"/>
        </w:rPr>
        <w:t>Usnesení 71/2023 Zastupitelstvo obce Loukovice souhlasí s uspořádáním obecního výletu. Konkrétní program výletu a termín určí na příštím zasedání z došlých a nebo dalších návrhů.</w:t>
        <w:br/>
        <w:br/>
      </w:r>
      <w:r>
        <w:rPr>
          <w:rFonts w:cs="Times New Roman" w:ascii="Times New Roman" w:hAnsi="Times New Roman"/>
          <w:sz w:val="24"/>
          <w:szCs w:val="24"/>
        </w:rPr>
        <w:t>Zápis vyhotoven dne: 1.8.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David Nahodi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věřovatelé: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>____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Úřední hodiny: </w:t>
      <w:tab/>
      <w:tab/>
      <w:t>středa 19:00 – 20:00 hod, popř. dle ind. dohody</w:t>
      <w:tab/>
      <w:t xml:space="preserve">    tel. 724 136 088</w:t>
      <w:br/>
      <w:t xml:space="preserve">Email: </w:t>
    </w:r>
    <w:hyperlink r:id="rId1">
      <w:r>
        <w:rPr>
          <w:rStyle w:val="InternetLink"/>
        </w:rPr>
        <w:t>ou.loukovice@seznam.cz</w:t>
      </w:r>
    </w:hyperlink>
    <w:r>
      <w:rPr/>
      <w:t xml:space="preserve">, </w:t>
      <w:tab/>
      <w:tab/>
      <w:tab/>
      <w:tab/>
      <w:t xml:space="preserve">         ID datové schránky:  gqfbf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14300</wp:posOffset>
          </wp:positionV>
          <wp:extent cx="1190625" cy="790575"/>
          <wp:effectExtent l="0" t="0" r="0" b="0"/>
          <wp:wrapNone/>
          <wp:docPr id="1" name="PRAPOR - OF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APOR - OF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Obec Loukovice</w:t>
      <w:br/>
    </w:r>
    <w:r>
      <w:rPr>
        <w:sz w:val="28"/>
        <w:szCs w:val="28"/>
      </w:rPr>
      <w:t>Loukovice 43, 675 22 Stařeč</w:t>
      <w:br/>
      <w:t>IČ: 00378127</w:t>
      <w:br/>
    </w:r>
    <w:r>
      <w:rPr>
        <w:sz w:val="16"/>
        <w:szCs w:val="16"/>
        <w:u w:val="single"/>
      </w:rPr>
      <w:t xml:space="preserve"> </w:t>
      <w:tab/>
      <w:tab/>
      <w:tab/>
      <w:tab/>
      <w:tab/>
      <w:tab/>
      <w:tab/>
      <w:tab/>
      <w:tab/>
      <w:tab/>
      <w:tab/>
      <w:tab/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26"/>
      <w:ind w:left="10" w:hanging="10"/>
      <w:jc w:val="both"/>
      <w:outlineLvl w:val="1"/>
    </w:pPr>
    <w:rPr>
      <w:rFonts w:ascii="Calibri" w:hAnsi="Calibri" w:eastAsia="Calibri" w:cs="Times New Roman"/>
      <w:b/>
      <w:color w:val="1191C6"/>
      <w:sz w:val="26"/>
      <w:szCs w:val="22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51"/>
      <w:ind w:left="10" w:right="1" w:hanging="10"/>
      <w:jc w:val="both"/>
      <w:outlineLvl w:val="2"/>
    </w:pPr>
    <w:rPr>
      <w:rFonts w:ascii="Calibri" w:hAnsi="Calibri" w:eastAsia="Calibri" w:cs="Times New Roman"/>
      <w:b/>
      <w:color w:val="1191C6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1191C6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2Char">
    <w:name w:val="Nadpis 2 Char"/>
    <w:qFormat/>
    <w:rPr>
      <w:b/>
      <w:color w:val="1191C6"/>
      <w:sz w:val="26"/>
      <w:szCs w:val="22"/>
      <w:lang w:bidi="ar-SA"/>
    </w:rPr>
  </w:style>
  <w:style w:type="character" w:styleId="Nadpis3Char">
    <w:name w:val="Nadpis 3 Char"/>
    <w:qFormat/>
    <w:rPr>
      <w:b/>
      <w:color w:val="1191C6"/>
      <w:sz w:val="24"/>
      <w:szCs w:val="22"/>
      <w:lang w:bidi="ar-SA"/>
    </w:rPr>
  </w:style>
  <w:style w:type="character" w:styleId="FootnotedescriptionChar">
    <w:name w:val="footnote description Char"/>
    <w:qFormat/>
    <w:rPr>
      <w:color w:val="181717"/>
      <w:sz w:val="1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181717"/>
      <w:sz w:val="14"/>
      <w:vertAlign w:val="superscript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right="67" w:hanging="0"/>
      <w:jc w:val="both"/>
    </w:pPr>
    <w:rPr>
      <w:rFonts w:ascii="Calibri" w:hAnsi="Calibri" w:eastAsia="Calibri" w:cs="Times New Roman"/>
      <w:color w:val="181717"/>
      <w:sz w:val="16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bodytextindent">
    <w:name w:val="-wm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loukovice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1:00Z</dcterms:created>
  <dc:creator>David</dc:creator>
  <dc:description/>
  <cp:keywords/>
  <dc:language>en-US</dc:language>
  <cp:lastModifiedBy>Nahodil David</cp:lastModifiedBy>
  <cp:lastPrinted>2023-08-02T09:31:00Z</cp:lastPrinted>
  <dcterms:modified xsi:type="dcterms:W3CDTF">2023-08-02T07:46:00Z</dcterms:modified>
  <cp:revision>3</cp:revision>
  <dc:subject/>
  <dc:title>Zápis ze schůze zastupitelstva obce</dc:title>
</cp:coreProperties>
</file>