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e zasedání zastupitelstva obce Loukov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 dne  6.12.2023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Nahodil David, Barák Leoš, Němec Radek, Petrášová Barbora, Krotký David, Mácová Marcela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Barák Tomá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 Barbora Petrášová, David Krotk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 zápisu: David Nahodi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Program:</w:t>
        <w:tab/>
        <w:t>1) Zahájení, určení zapisovatele a ověřovatelů zápisu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chválení programu  </w:t>
        <w:br/>
        <w:t>3) Vyhlášky – místní poplatky (odpady, voda, psi)</w:t>
        <w:br/>
        <w:t>4) Inventury</w:t>
        <w:br/>
        <w:t>5) Rozpočtová opatření</w:t>
        <w:br/>
        <w:t>6) Návrh rozpočtu obce Loukovice na r 2024</w:t>
        <w:br/>
        <w:t>7) Sadové úpravy – revitalizace zeleně</w:t>
        <w:br/>
        <w:t>8) Žádosti o finanční příspěvek – Charita, Babybox, škola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Různé (audit, OVV24 apod.)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/>
      </w:pPr>
      <w:r>
        <w:rPr/>
        <w:t>1) Schůzi zahájil starosta p. David Nahodil. Konstatoval, že zastupitelstvo obce se sešlo v počtu 6 členů, a je tedy usnášení schopné. Ze studijních důvodů se omlouvá p. Tomáš Barák. Informace o konání schůze zastupitelstva podle §93 odst. 1 zákona 128/2000 Sb. o obcích, byla zveřejněna na úřední desce (vč. elektronické) po dobu nejméně 7 dní a to od 20.11.2023 do 6.12.2023. Starosta navrhl sebe k provedení zápisu a jako ověřovatele zápisu navrhl sl. Barboru Petrášovou a p. Davida Krotkého.</w:t>
        <w:br/>
        <w:t>Pro: 6, Proti: 0, Zdrželi se: 1</w:t>
        <w:br/>
      </w:r>
      <w:r>
        <w:rPr>
          <w:b/>
        </w:rPr>
        <w:t>Usnesení 81/2023 Zastupitelstvo obce Loukovice schvaluje zapisovatele p. Davida Nahodila a ověřovatele zápisu zastupitelstva sl. Barboru Petrášovou a p. Davida Krotkého.</w:t>
        <w:br/>
      </w:r>
    </w:p>
    <w:p>
      <w:pPr>
        <w:pStyle w:val="Normlnweb"/>
        <w:rPr/>
      </w:pPr>
      <w:r>
        <w:rPr/>
        <w:br/>
        <w:t>2) Starosta přečetl program schůze dle pozvánky/informace zveřejněné na úředních deskách obce a zeptal se, zda někdo z přítomných chce tento program doplnit. Nikdo z přítomných tuto možnost nevyužil.</w:t>
        <w:br/>
        <w:t>Pro: 6, Proti: 0, Zdrželi se: 0</w:t>
        <w:tab/>
        <w:tab/>
        <w:br/>
      </w:r>
      <w:r>
        <w:rPr>
          <w:b/>
        </w:rPr>
        <w:t>Usnesení 82/2023 Zastupitelstvo obce schvaluje program dnešní schůze bez připomínek.</w:t>
        <w:br/>
      </w:r>
      <w:r>
        <w:rPr/>
        <w:br/>
        <w:br/>
        <w:t>3) Starosta informoval o změně legislativy v rámci vydaných vyhlášek z místních poplatků. Je nutné vydat vyhlášky s aktuálně platným zněním s platností od 1.1.2024. Vzhledem k tomuto pak požádal o diskuzi, zda měnit i výši jednotlivých poplatků a poprosil o diskuzi.</w:t>
        <w:br/>
        <w:t>Pro: 6, Proti: 0, Zdrželo se: 0</w:t>
        <w:br/>
      </w:r>
      <w:r>
        <w:rPr>
          <w:b/>
        </w:rPr>
        <w:t xml:space="preserve">Usnesení 83/2023 Zastupitelstvo obce Loukovice se rozhodlo vydat obecně závazné vyhlášky o místním poplatku za obecní systém odpadového hospodářství, obecně závaznou vyhlášku o úhradě vodného (cena 20,- Kč/m3 a 150,- Kč/vodoměr/rok) a obecně závaznou vyhlášku o místním poplatku ze psů. Zároveň pověřuje starostu obce jejich zveřejněním na úředních deskách. </w:t>
        <w:br/>
      </w:r>
      <w:r>
        <w:rPr/>
        <w:br/>
        <w:br/>
        <w:t>4) Starosta předložil k projednání a schválení plán inventur, navrhl složení inventurní komise ve složení: předseda inventarizační komise Leoš Barák, členové inventarizační komise Marcela Mácová a David Krotký.</w:t>
        <w:br/>
        <w:t>Pro: 5, Proti: 1, Zdrželi se: 0</w:t>
        <w:br/>
      </w:r>
      <w:r>
        <w:rPr>
          <w:b/>
        </w:rPr>
        <w:t>Usnesení 84/2023 Zastupitelstvo obce Loukovice schvaluje plán inventur a sestavu inventarizační komise ve složení – předseda Leoš Barák, členové Marcela Mácová a David Krotký.</w:t>
        <w:br/>
      </w:r>
      <w:r>
        <w:rPr/>
        <w:br/>
        <w:br/>
        <w:t>5) Starosta seznámil zastupitelstvo obce s rozpočtovým opatřením č.7 a 8, které jsou mj. zveřejněné na úředních deskách obce.</w:t>
        <w:br/>
      </w:r>
      <w:r>
        <w:rPr>
          <w:b/>
        </w:rPr>
        <w:t>Usnesení 85/2023 Zastupitelstvo obce Loukovice bere rozpočtové opatření č. 7 a č. 8 na vědomí.</w:t>
        <w:br/>
        <w:br/>
      </w:r>
      <w:r>
        <w:rPr/>
        <w:t>6) Starosta předložil zastupitelstvu obce návrh rozpočtu obce Loukovice na rok 2024, který je zveřejněn na úředních deskách obce Loukovice. Zároveň informoval o zveřejněném rozpočtovém výhledu obce, který dle jeho názoru není nutné v tuto chvíli měnit  Zeptal se přítomných, zda má někdo k návrhu nějaké připomínky/doplnění a nebo výhrady. Nikdo z přítomných se nepřihlásil, proto nechal o návrhu hlasovat.</w:t>
        <w:br/>
        <w:t>Pro: 6, Proti: 0, Zdrželo se: 0</w:t>
        <w:br/>
      </w:r>
      <w:r>
        <w:rPr>
          <w:b/>
        </w:rPr>
        <w:t>Usnesení 86/2023 Zastupitelstvo obce Loukovice schvaluje návrh rozpočtu obce Loukovice na rok 2024, závazným ukazatelem rozpočtu je paragraf. Rozpočtová opatření budou nadále schvalovány starosta obce.</w:t>
      </w:r>
      <w:r>
        <w:rPr/>
        <w:br/>
        <w:br/>
        <w:t>7) Starosta předal slovo panu L. Barákovi, a poprosil o seznámení s výsledkem revitalizace zeleně v rámci obce Loukovice.</w:t>
        <w:br/>
      </w:r>
      <w:r>
        <w:rPr>
          <w:b/>
        </w:rPr>
        <w:t>Usnesení 87/2023 Zastupitelstvo obce Loukovice bere dokončenou revitalizace na vědomí. U dřevěného mola, u nového rybníku by pak bylo vhodné doplnit 2-3 stromy do plochy mezi komunikací a hranou svahu.</w:t>
        <w:br/>
      </w:r>
      <w:r>
        <w:rPr/>
        <w:t xml:space="preserve">8) Starosta informoval, že k dnešnímu dni obdržel dvě žádosti o případný finanční dar a to konkrétně od Oblastní charity Třebíč a žádost o podporu výměny babyboxu v Třebíči. Požádal ostatní o případnou diskuzi, zda poskytnou finanční dar a pokud ano, pak v jaké výši. </w:t>
        <w:br/>
      </w:r>
      <w:r>
        <w:rPr>
          <w:b/>
        </w:rPr>
        <w:t>Usnesení 88/2023 Zastupitelstvo obce Loukovice poskytne finanční příspěvek ve výši 10 000,- Kč Oblastní charitě Třebíč, částku 2000,- Kč společnosti BABYBOX – Ludvík Hess pomáhají odloženým dětem, z.s. a finanční dar ve výši 10 000,- Kč pro ZŠ a MŠ Čáslavice.</w:t>
        <w:br/>
      </w:r>
      <w:r>
        <w:rPr/>
        <w:br/>
        <w:t>9) Různé:</w:t>
        <w:br/>
        <w:t xml:space="preserve">a) Starosta informoval o dílčím přezkoumání hospodaření obce Loukovice za rok 2023, které proběhlo dne 13.11.2023. při přezkoumání nebyly zjištěny chyby a nedostatky. </w:t>
        <w:br/>
      </w:r>
      <w:r>
        <w:rPr>
          <w:b/>
        </w:rPr>
        <w:t>Usnesení 89/2023 Zastupitelstvo obce Loukovice bere výsledek dílčího přezkoumání obce Loukovice za rok 2023 na vědom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tarosta informoval zastupitele, že 22.11.2023 proběhla kolaudace odbahněného rybníku u Čáslavic. V rámci realizace akce nevznikly vícepráce nad rámec uzavřené smlouvy. </w:t>
        <w:br/>
      </w:r>
      <w:r>
        <w:rPr>
          <w:rFonts w:cs="Times New Roman" w:ascii="Times New Roman" w:hAnsi="Times New Roman"/>
          <w:b/>
          <w:sz w:val="24"/>
          <w:szCs w:val="24"/>
        </w:rPr>
        <w:t>Usnesení 90/2023 Zastupitelstvo obce Loukovice bere zkoulaudování odbahněného rybníku u Čáslavic na vědom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) Starosta požádal, že na příštím zasedání by bylo vhodné probrat podání žádosti o dotaci z programu Obnovy Venkova Vysočiny.</w:t>
        <w:br/>
      </w:r>
      <w:r>
        <w:rPr>
          <w:rFonts w:cs="Times New Roman" w:ascii="Times New Roman" w:hAnsi="Times New Roman"/>
          <w:b/>
          <w:sz w:val="24"/>
          <w:szCs w:val="24"/>
        </w:rPr>
        <w:t>Usnesení 91/2023 Zastupitelstvo obce Loukovice se bude zabývat konkrétními projekty, na které by bylo vhodné žádost z programu OVV podat na svém příštím zasedán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ápis vyhotoven dne: 10.12.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: David Nahodi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věřovatelé: </w:t>
        <w:tab/>
        <w:t>Barbora Petrášová, David Krotk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>____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Úřední hodiny: </w:t>
      <w:tab/>
      <w:tab/>
      <w:t>středa 19:00 – 20:00 hod, popř. dle ind. dohody</w:t>
      <w:tab/>
      <w:t xml:space="preserve">    tel. 724 136 088</w:t>
      <w:br/>
      <w:t xml:space="preserve">Email: </w:t>
    </w:r>
    <w:hyperlink r:id="rId1">
      <w:r>
        <w:rPr>
          <w:rStyle w:val="InternetLink"/>
        </w:rPr>
        <w:t>ou.loukovice@seznam.cz</w:t>
      </w:r>
    </w:hyperlink>
    <w:r>
      <w:rPr/>
      <w:t xml:space="preserve">, </w:t>
      <w:tab/>
      <w:tab/>
      <w:tab/>
      <w:tab/>
      <w:t xml:space="preserve">         ID datové schránky:  gqfbf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14300</wp:posOffset>
          </wp:positionV>
          <wp:extent cx="1190625" cy="790575"/>
          <wp:effectExtent l="0" t="0" r="0" b="0"/>
          <wp:wrapNone/>
          <wp:docPr id="1" name="PRAPOR - OF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APOR - OF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Obec Loukovice</w:t>
      <w:br/>
    </w:r>
    <w:r>
      <w:rPr>
        <w:sz w:val="28"/>
        <w:szCs w:val="28"/>
      </w:rPr>
      <w:t>Loukovice 43, 675 22 Stařeč</w:t>
      <w:br/>
      <w:t>IČ: 00378127</w:t>
      <w:br/>
    </w:r>
    <w:r>
      <w:rPr>
        <w:sz w:val="16"/>
        <w:szCs w:val="16"/>
        <w:u w:val="single"/>
      </w:rPr>
      <w:t xml:space="preserve"> </w:t>
      <w:tab/>
      <w:tab/>
      <w:tab/>
      <w:tab/>
      <w:tab/>
      <w:tab/>
      <w:tab/>
      <w:tab/>
      <w:tab/>
      <w:tab/>
      <w:tab/>
      <w:tab/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26"/>
      <w:ind w:left="10" w:hanging="10"/>
      <w:jc w:val="both"/>
      <w:outlineLvl w:val="1"/>
    </w:pPr>
    <w:rPr>
      <w:rFonts w:ascii="Calibri" w:hAnsi="Calibri" w:eastAsia="Calibri" w:cs="Times New Roman"/>
      <w:b/>
      <w:color w:val="1191C6"/>
      <w:sz w:val="26"/>
      <w:szCs w:val="22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51"/>
      <w:ind w:left="10" w:right="1" w:hanging="10"/>
      <w:jc w:val="both"/>
      <w:outlineLvl w:val="2"/>
    </w:pPr>
    <w:rPr>
      <w:rFonts w:ascii="Calibri" w:hAnsi="Calibri" w:eastAsia="Calibri" w:cs="Times New Roman"/>
      <w:b/>
      <w:color w:val="1191C6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1191C6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2Char">
    <w:name w:val="Nadpis 2 Char"/>
    <w:qFormat/>
    <w:rPr>
      <w:b/>
      <w:color w:val="1191C6"/>
      <w:sz w:val="26"/>
      <w:szCs w:val="22"/>
      <w:lang w:bidi="ar-SA"/>
    </w:rPr>
  </w:style>
  <w:style w:type="character" w:styleId="Nadpis3Char">
    <w:name w:val="Nadpis 3 Char"/>
    <w:qFormat/>
    <w:rPr>
      <w:b/>
      <w:color w:val="1191C6"/>
      <w:sz w:val="24"/>
      <w:szCs w:val="22"/>
      <w:lang w:bidi="ar-SA"/>
    </w:rPr>
  </w:style>
  <w:style w:type="character" w:styleId="FootnotedescriptionChar">
    <w:name w:val="footnote description Char"/>
    <w:qFormat/>
    <w:rPr>
      <w:color w:val="181717"/>
      <w:sz w:val="1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181717"/>
      <w:sz w:val="14"/>
      <w:vertAlign w:val="superscript"/>
    </w:rPr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right="67" w:hanging="0"/>
      <w:jc w:val="both"/>
    </w:pPr>
    <w:rPr>
      <w:rFonts w:ascii="Calibri" w:hAnsi="Calibri" w:eastAsia="Calibri" w:cs="Times New Roman"/>
      <w:color w:val="181717"/>
      <w:sz w:val="16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bodytextindent">
    <w:name w:val="-wm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loukovice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0:00Z</dcterms:created>
  <dc:creator>David</dc:creator>
  <dc:description/>
  <cp:keywords/>
  <dc:language>en-US</dc:language>
  <cp:lastModifiedBy>Nahodil David</cp:lastModifiedBy>
  <cp:lastPrinted>2023-08-02T09:31:00Z</cp:lastPrinted>
  <dcterms:modified xsi:type="dcterms:W3CDTF">2024-02-06T06:01:00Z</dcterms:modified>
  <cp:revision>3</cp:revision>
  <dc:subject/>
  <dc:title>Zápis ze schůze zastupitelstva obce</dc:title>
</cp:coreProperties>
</file>