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e zasedání zastupitelstva obce Loukov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 dne  20.7.2022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Nahodil David, Krotká Pavlína, Němec Radek, Petrášová Romana, Krotký David, L. Barák, L. Barák ml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mluveni: -</w:t>
        <w:br/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R. Petrášová, L. Barák m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 zápisu: David Nahod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4"/>
          <w:szCs w:val="24"/>
        </w:rPr>
        <w:t>Program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Zahájení, určení zapisovatele a ověřovatelů zápisu</w:t>
        <w:br/>
        <w:t xml:space="preserve">2) Schválení programu  </w:t>
        <w:br/>
        <w:t>3) Rozpočtové opatření č. 4</w:t>
        <w:br/>
        <w:t>4) Územní plán obce – Změna č. 1</w:t>
        <w:br/>
        <w:t>5) Odbahnění rybníku</w:t>
        <w:br/>
        <w:t>6) Různé</w:t>
      </w:r>
    </w:p>
    <w:p>
      <w:pPr>
        <w:pStyle w:val="Normal"/>
        <w:spacing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lnweb"/>
        <w:rPr/>
      </w:pPr>
      <w:r>
        <w:rPr/>
        <w:t>1) Schůzi zahájil starosta p. David Nahodil. Konstatoval, že zastupitelstvo obce se sešlo v počtu 7 členů, a je tedy usnášeníschopné. Informace o konání schůze zastupitelstva podle §93 odst. 1 zákona 128/2000 Sb. o obcích, byla zveřejněna na úřední desce (vč. elektronické) po dobu nejméně 7 dní a to od 12.7.2022 do 20.7.2022. Starosta navrhl sebe k provedení zápisu a jako ověřovatele zápisu navrhl R. Petrášovou a L. Baráka ml.</w:t>
        <w:br/>
        <w:t>Bod č. 1 byl zastupiteli schválen bez připomínek.</w:t>
        <w:br/>
        <w:t>Pro: 7, Proti: 0, Zdrželi se: 0</w:t>
        <w:br/>
      </w:r>
      <w:r>
        <w:rPr>
          <w:b/>
        </w:rPr>
        <w:t>Usnesení 290/2022 Zastupitelstvo obce Loukovice schvaluje zapisovatele p. Davida Nahodila a ověřovatele zápisu zastupitelstva pí. Petrášovou a p. Baráka ml.</w:t>
        <w:br/>
      </w:r>
      <w:r>
        <w:rPr/>
        <w:br/>
        <w:t>2) Starosta přečetl program schůze dle pozvánky/informace zveřejněné na úředních deskách obce a zeptal se, zda někdo z přítomných chce tento program doplnit. Nikdo z přítomných tuto možnost nevyužil.</w:t>
        <w:br/>
        <w:t>Pro: 7, Proti: 0, Zdrželi se: 0</w:t>
        <w:tab/>
        <w:tab/>
        <w:br/>
      </w:r>
      <w:r>
        <w:rPr>
          <w:b/>
        </w:rPr>
        <w:t>Usnesení 291/2022 Zastupitelstvo obce schvaluje program dnešní schůze bez připomínek.</w:t>
        <w:br/>
      </w:r>
      <w:r>
        <w:rPr/>
        <w:br/>
        <w:t>3) Starosta seznámil zastupitele s rozpočtovým opatřením č. 4, které je mj. zveřejněné na úředních deskách obce.</w:t>
        <w:br/>
        <w:t>Pro: 7, Proti: 0, Zdrželo se: 0</w:t>
        <w:br/>
      </w:r>
      <w:r>
        <w:rPr>
          <w:b/>
        </w:rPr>
        <w:t>Usnesení 292/2022 Zastupitelstvo obce Loukovice bere rozpočtové opatření č. 4 na vědomí.</w:t>
        <w:br/>
      </w:r>
      <w:r>
        <w:rPr/>
        <w:br/>
        <w:t>4) Starosta předložil zpracovanou Změnu č. 1 k Územnímu plánu Loukovice, zároveň informoval o průběhu veřejného projednání ze dne 30.5., a vyjádření ČEPS Invest k plánované rekonstrukci velmi vysokého napětí. U VVN „V433/833“ by mělo jít vedení v místě původní trasy, ochranné pásmo bude o 1 m užší oproti tomu stávajícímu.</w:t>
        <w:br/>
        <w:t xml:space="preserve">Pro: 7, Proti: 0, Zdrželo se: 0 </w:t>
        <w:br/>
      </w:r>
      <w:r>
        <w:rPr>
          <w:b/>
        </w:rPr>
        <w:t>Usnesení 293/2022 Zastupitelstvo obce Loukovice ověřilo dle ustanovení § 54 odst. 2 zákona č. 183/2006 Sb., o územním plánování a stavebním řádu ve znění pozdějších předpisů (stavební zákon), že Změna č. 1 Územního plánu Loukovice není v rozporu s politikou územního rozvoje, s územně plánovací dokumentací vydanou krajem, se stanovisky dotčených orgánů a se stanoviskem krajského úřadu. Dále vydává v souladu s ustanovením § 6 odst. 5 písmene c) stavebního zákona za použití § 55b odst. 10 a § 43 odst. 4 stavebního zákona formou opatření obecné povahy Změnu č. 1 Územního plánu Loukov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arosta seznámil zastupitelstvo obce se zadávací dokumentací k plánovanému odbahnění rybníku u Čáslavic… Poprosil o případnou diskuzi, termínově by výběrové řízení mělo proběhnout do 31.8.2022.</w:t>
        <w:br/>
        <w:t>Pro: 7, Proti: 0, Zdrželi se: 0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Usnesení 294/2022 Zastupitelstvo obce Loukovice pověřuje starostu obce obesláním 5 firem, které by měly o případnou realizaci zájem. Otevření obálek by proběhlo na jednání obecního zastupitelstva uspořádaném v srpnu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ůzné:</w:t>
        <w:br/>
        <w:t xml:space="preserve">Starosta informoval o průběhu prací na stavbě dřevěné terasy_mola u nového rybníku.  </w:t>
        <w:br/>
        <w:t>Pro: 7, Proti: 0, Zdrželo se: 0</w:t>
        <w:br/>
      </w:r>
      <w:r>
        <w:rPr>
          <w:rFonts w:cs="Times New Roman" w:ascii="Times New Roman" w:hAnsi="Times New Roman"/>
          <w:b/>
          <w:sz w:val="24"/>
          <w:szCs w:val="24"/>
        </w:rPr>
        <w:t>Usnesení 295/2022 Zastupitelstvo obce bere průběh prací na mole u rybníka na vědomí, samotné molo by bylo vhodné dokončit do 6.8., kdy bude akce „Grilované makrely“. Terénní a sadové úpravy by proběhly následně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ápis byl vyhotoven dne: 24.7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>____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Úřední hodiny: </w:t>
      <w:tab/>
      <w:tab/>
      <w:t>středa 19:00 – 20:00 hod, popř. dle ind. dohody</w:t>
      <w:tab/>
      <w:t xml:space="preserve">    tel. 724 136 088</w:t>
      <w:br/>
      <w:t xml:space="preserve">Email: </w:t>
    </w:r>
    <w:hyperlink r:id="rId1">
      <w:r>
        <w:rPr>
          <w:rStyle w:val="InternetLink"/>
        </w:rPr>
        <w:t>ou.loukovice@seznam.cz</w:t>
      </w:r>
    </w:hyperlink>
    <w:r>
      <w:rPr/>
      <w:t xml:space="preserve">, </w:t>
      <w:tab/>
      <w:tab/>
      <w:tab/>
      <w:tab/>
      <w:t xml:space="preserve">         ID datové schránky:  gqfbf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14300</wp:posOffset>
          </wp:positionV>
          <wp:extent cx="1190625" cy="790575"/>
          <wp:effectExtent l="0" t="0" r="0" b="0"/>
          <wp:wrapNone/>
          <wp:docPr id="1" name="PRAPOR - OF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APOR - OF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Obec Loukovice</w:t>
      <w:br/>
    </w:r>
    <w:r>
      <w:rPr>
        <w:sz w:val="28"/>
        <w:szCs w:val="28"/>
      </w:rPr>
      <w:t>Loukovice 43, 675 22 Stařeč</w:t>
      <w:br/>
      <w:t>IČ: 00378127</w:t>
      <w:br/>
    </w:r>
    <w:r>
      <w:rPr>
        <w:sz w:val="16"/>
        <w:szCs w:val="16"/>
        <w:u w:val="single"/>
      </w:rPr>
      <w:t xml:space="preserve"> </w:t>
      <w:tab/>
      <w:tab/>
      <w:tab/>
      <w:tab/>
      <w:tab/>
      <w:tab/>
      <w:tab/>
      <w:tab/>
      <w:tab/>
      <w:tab/>
      <w:tab/>
      <w:tab/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26"/>
      <w:ind w:left="10" w:hanging="10"/>
      <w:jc w:val="both"/>
      <w:outlineLvl w:val="1"/>
    </w:pPr>
    <w:rPr>
      <w:rFonts w:ascii="Calibri" w:hAnsi="Calibri" w:eastAsia="Calibri" w:cs="Times New Roman"/>
      <w:b/>
      <w:color w:val="1191C6"/>
      <w:sz w:val="26"/>
      <w:szCs w:val="22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51"/>
      <w:ind w:left="10" w:right="1" w:hanging="10"/>
      <w:jc w:val="both"/>
      <w:outlineLvl w:val="2"/>
    </w:pPr>
    <w:rPr>
      <w:rFonts w:ascii="Calibri" w:hAnsi="Calibri" w:eastAsia="Calibri" w:cs="Times New Roman"/>
      <w:b/>
      <w:color w:val="1191C6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1191C6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2Char">
    <w:name w:val="Nadpis 2 Char"/>
    <w:qFormat/>
    <w:rPr>
      <w:b/>
      <w:color w:val="1191C6"/>
      <w:sz w:val="26"/>
      <w:szCs w:val="22"/>
      <w:lang w:bidi="ar-SA"/>
    </w:rPr>
  </w:style>
  <w:style w:type="character" w:styleId="Nadpis3Char">
    <w:name w:val="Nadpis 3 Char"/>
    <w:qFormat/>
    <w:rPr>
      <w:b/>
      <w:color w:val="1191C6"/>
      <w:sz w:val="24"/>
      <w:szCs w:val="22"/>
      <w:lang w:bidi="ar-SA"/>
    </w:rPr>
  </w:style>
  <w:style w:type="character" w:styleId="FootnotedescriptionChar">
    <w:name w:val="footnote description Char"/>
    <w:qFormat/>
    <w:rPr>
      <w:color w:val="181717"/>
      <w:sz w:val="1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181717"/>
      <w:sz w:val="14"/>
      <w:vertAlign w:val="superscript"/>
    </w:rPr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right="67" w:hanging="0"/>
      <w:jc w:val="both"/>
    </w:pPr>
    <w:rPr>
      <w:rFonts w:ascii="Calibri" w:hAnsi="Calibri" w:eastAsia="Calibri" w:cs="Times New Roman"/>
      <w:color w:val="181717"/>
      <w:sz w:val="16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bodytextindent">
    <w:name w:val="-wm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loukovice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2:00Z</dcterms:created>
  <dc:creator>David</dc:creator>
  <dc:description/>
  <cp:keywords/>
  <dc:language>en-US</dc:language>
  <cp:lastModifiedBy>Nahodil David</cp:lastModifiedBy>
  <cp:lastPrinted>2022-03-03T11:32:00Z</cp:lastPrinted>
  <dcterms:modified xsi:type="dcterms:W3CDTF">2022-08-30T06:59:00Z</dcterms:modified>
  <cp:revision>4</cp:revision>
  <dc:subject/>
  <dc:title>Zápis ze schůze zastupitelstva obce</dc:title>
</cp:coreProperties>
</file>