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zasedání zastupitelstva obce Louko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 dne  17.8.2022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Nahodil David, Krotká Pavlína, Němec Radek, Petrášová Romana, Krotký David, L. Bará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L. Barák ml.  </w:t>
        <w:br/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Krotký D., L. Barák s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 zápisu: David Nahod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141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ogram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Zahájení, určení zapisovatele a ověřovatelů zápisu</w:t>
        <w:br/>
        <w:t xml:space="preserve">2) Schválení programu  </w:t>
        <w:br/>
        <w:t>3) VŘ – odbahnění rybníku</w:t>
        <w:br/>
        <w:t>4) Dotace hasiči</w:t>
        <w:br/>
        <w:t>5) Smlouva svoz odpadu</w:t>
        <w:br/>
        <w:t>6) Různé – stáv. krytina, volby, posl. zastupitelstvo</w:t>
      </w:r>
    </w:p>
    <w:p>
      <w:pPr>
        <w:pStyle w:val="Normal"/>
        <w:spacing w:before="0" w:after="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lnweb"/>
        <w:rPr>
          <w:b/>
          <w:b/>
        </w:rPr>
      </w:pPr>
      <w:r>
        <w:rPr/>
        <w:t>1) Schůzi zahájil starosta p. David Nahodil. Konstatoval, že zastupitelstvo obce se sešlo v počtu 6 členů (omlouvá se p. Leoš Barák ml.), a je tedy usnášeníschopné. Informace o konání schůze zastupitelstva podle §93 odst. 1 zákona 128/2000 Sb. o obcích, byla zveřejněna na úřední desce (vč. elektronické) po dobu nejméně 7 dní a to od 9.8.2022 do 17.8.2022. Starosta navrhl sebe k provedení zápisu a jako ověřovatele zápisu navrhl D. Krotkého a L. Baráka st.</w:t>
        <w:br/>
        <w:t>Bod č. 1 byl zastupiteli schválen bez připomínek.</w:t>
        <w:br/>
        <w:t>Pro: 6, Proti: 0, Zdrželi se: 0</w:t>
        <w:br/>
      </w:r>
      <w:r>
        <w:rPr>
          <w:b/>
        </w:rPr>
        <w:t>Usnesení 296/2022 Zastupitelstvo obce Loukovice schvaluje zapisovatele p. Davida Nahodila a ověřovatele zápisu zastupitelstva p. D. Krotkého a p. Baráka st.</w:t>
        <w:br/>
      </w:r>
      <w:r>
        <w:rPr/>
        <w:br/>
        <w:t>2) Starosta přečetl program schůze dle pozvánky/informace zveřejněné na úředních deskách obce a zeptal se, zda někdo z přítomných chce tento program doplnit. Nikdo z přítomných tuto možnost nevyužil.</w:t>
        <w:br/>
        <w:t>Pro: 6, Proti: 0, Zdrželi se: 0</w:t>
        <w:tab/>
        <w:tab/>
        <w:br/>
      </w:r>
      <w:r>
        <w:rPr>
          <w:b/>
        </w:rPr>
        <w:t>Usnesení 297/2022 Zastupitelstvo obce schvaluje program dnešní schůze bez připomínek.</w:t>
        <w:br/>
      </w:r>
      <w:r>
        <w:rPr/>
        <w:br/>
        <w:t xml:space="preserve">3) Starosta informoval o došlých 5 nabídkách na realizaci odbahnění rybníku u Čáslavic. Ještě před otevřením obálek se zeptal přítomných, zda někdo není podjatý ve vztahu k některé z nabízejících firem… </w:t>
        <w:br/>
        <w:t>Pro: 6, Proti: 0, Zdrželo se: 0</w:t>
        <w:br/>
      </w:r>
      <w:r>
        <w:rPr>
          <w:b/>
        </w:rPr>
        <w:t>Usnesení 298/2022 Zastupitelstvo obce Loukovice otevřelo dne 17.8.2022 v 19:20 hod doručené obálky/CN na odbahnění rybníku u Čáslavic. Jako nejvýhodnější je vybrána nabídka firmy Wetland s.r.o., která podala nejnižší nabízenou cenu ve výši 2 415 804,10 Kč bez DPH. U žádné z nabídek nebyla shledána nutnost nějakého doplnění_objasnění nebo vyloučení. Zastupitelstvo obce Loukovice pověřuje starostu obce obesláním firem o výsledku výběrového řízení.</w:t>
        <w:br/>
      </w:r>
      <w:r>
        <w:rPr/>
        <w:br/>
        <w:t>4) Starosta seznámil zastupitelstvo obce s aktuální výzvou Ministerstva Vnitra (JSDH_V2_2023) na pořízení nového dopravního automobilu nebo požárního přívěsu pro hašení. Dotace může dosáhnout až 70% uznatelných nákladů, max. však 450 tis. Kč.</w:t>
        <w:br/>
        <w:t xml:space="preserve">Pro: 6, Proti: 0, Zdrželo se: 0 </w:t>
        <w:br/>
      </w:r>
      <w:r>
        <w:rPr>
          <w:b/>
        </w:rPr>
        <w:t>Usnesení 299/2022 Zastupitelstvo obce Loukovice souhlasí s případným podáním žádosti o dotaci na požární přívěs.  V této fázi pověřuje starostu obce vyplněním a odesláním příslušné žádosti. V případě získání dotace z MV bychom řešili rozsah pořizovaného vybavení stanovené vyhláškou č. 35/2007 Sb., o technických podmínkách požární techniky, ve znění pozdějších předpis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arosta seznámil zastupitelstvo obce s návrhem smlouvy o svozu domovního odpadu z obce, kterou pro nás obstarává p. Martin Ferkl.  Vzhledem k inflaci, ceně nafty a opravám vozidla požaduje navýšení ceny o 25%. Zároveň je nucen dle smlouvy v lednu 2023 doúčtovat navýšení ceny o inflaci z r. 2022. Byla prověřena také cena v rámci ESKO-T.</w:t>
        <w:br/>
        <w:t>Pro: 6, Proti: 0, Zdrželi se: 0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Usnesení 300/2022 Zastupitelstvo obce Loukovice pověřuje starostu obce k podpisu smlouvy o svozu odpadů s firmou Martin Ferkl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ůzné:</w:t>
        <w:br/>
        <w:t xml:space="preserve">a) Starosta informoval o dokončené výměně střešní krytiny na Centru 18. Oproti cenové nabídce byly navíc dodány klempířské prvky do štítů.   </w:t>
        <w:br/>
        <w:t>Pro: 6, Proti: 0, Zdrželo se: 0</w:t>
        <w:br/>
      </w:r>
      <w:r>
        <w:rPr>
          <w:rFonts w:cs="Times New Roman" w:ascii="Times New Roman" w:hAnsi="Times New Roman"/>
          <w:b/>
          <w:sz w:val="24"/>
          <w:szCs w:val="24"/>
        </w:rPr>
        <w:t>Usnesení 301/2022 Zastupitelstvo obce bere dokončení výměny střešní konstrukce na vědomí.</w:t>
        <w:br/>
      </w:r>
      <w:r>
        <w:rPr>
          <w:rFonts w:cs="Times New Roman" w:ascii="Times New Roman" w:hAnsi="Times New Roman"/>
          <w:sz w:val="24"/>
          <w:szCs w:val="24"/>
        </w:rPr>
        <w:t>b) Starosta informoval o podání dvou nezávislých kandidátek pro nadcházející volby 24.-25.9.2022.</w:t>
        <w:br/>
        <w:t>Pro: 6, Proti: 0, Zdrželo se: 0</w:t>
        <w:br/>
      </w:r>
      <w:r>
        <w:rPr>
          <w:rFonts w:cs="Times New Roman" w:ascii="Times New Roman" w:hAnsi="Times New Roman"/>
          <w:b/>
          <w:sz w:val="24"/>
          <w:szCs w:val="24"/>
        </w:rPr>
        <w:t>Usnesení 302/2022 Zastupitelstvo obce bere podané kandidáty pro komunální volby 2022 na vědomí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ápis byl vyhotoven dne: 20.8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>____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Úřední hodiny: </w:t>
      <w:tab/>
      <w:tab/>
      <w:t>středa 19:00 – 20:00 hod, popř. dle ind. dohody</w:t>
      <w:tab/>
      <w:t xml:space="preserve">    tel. 724 136 088</w:t>
      <w:br/>
      <w:t xml:space="preserve">Email: </w:t>
    </w:r>
    <w:hyperlink r:id="rId1">
      <w:r>
        <w:rPr>
          <w:rStyle w:val="InternetLink"/>
        </w:rPr>
        <w:t>ou.loukovice@seznam.cz</w:t>
      </w:r>
    </w:hyperlink>
    <w:r>
      <w:rPr/>
      <w:t xml:space="preserve">, </w:t>
      <w:tab/>
      <w:tab/>
      <w:tab/>
      <w:tab/>
      <w:t xml:space="preserve">         ID datové schránky:  gqfbf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14300</wp:posOffset>
          </wp:positionV>
          <wp:extent cx="1190625" cy="790575"/>
          <wp:effectExtent l="0" t="0" r="0" b="0"/>
          <wp:wrapNone/>
          <wp:docPr id="1" name="PRAPOR - OF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APOR - OF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Obec Loukovice</w:t>
      <w:br/>
    </w:r>
    <w:r>
      <w:rPr>
        <w:sz w:val="28"/>
        <w:szCs w:val="28"/>
      </w:rPr>
      <w:t>Loukovice 43, 675 22 Stařeč</w:t>
      <w:br/>
      <w:t>IČ: 00378127</w:t>
      <w:br/>
    </w:r>
    <w:r>
      <w:rPr>
        <w:sz w:val="16"/>
        <w:szCs w:val="16"/>
        <w:u w:val="single"/>
      </w:rPr>
      <w:t xml:space="preserve"> </w:t>
      <w:tab/>
      <w:tab/>
      <w:tab/>
      <w:tab/>
      <w:tab/>
      <w:tab/>
      <w:tab/>
      <w:tab/>
      <w:tab/>
      <w:tab/>
      <w:tab/>
      <w:tab/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6"/>
      <w:ind w:left="10" w:hanging="10"/>
      <w:jc w:val="both"/>
      <w:outlineLvl w:val="1"/>
    </w:pPr>
    <w:rPr>
      <w:rFonts w:ascii="Calibri" w:hAnsi="Calibri" w:eastAsia="Calibri" w:cs="Times New Roman"/>
      <w:b/>
      <w:color w:val="1191C6"/>
      <w:sz w:val="26"/>
      <w:szCs w:val="22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51"/>
      <w:ind w:left="10" w:right="1" w:hanging="10"/>
      <w:jc w:val="both"/>
      <w:outlineLvl w:val="2"/>
    </w:pPr>
    <w:rPr>
      <w:rFonts w:ascii="Calibri" w:hAnsi="Calibri" w:eastAsia="Calibri" w:cs="Times New Roman"/>
      <w:b/>
      <w:color w:val="1191C6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1191C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b/>
      <w:color w:val="1191C6"/>
      <w:sz w:val="26"/>
      <w:szCs w:val="22"/>
      <w:lang w:bidi="ar-SA"/>
    </w:rPr>
  </w:style>
  <w:style w:type="character" w:styleId="Nadpis3Char">
    <w:name w:val="Nadpis 3 Char"/>
    <w:qFormat/>
    <w:rPr>
      <w:b/>
      <w:color w:val="1191C6"/>
      <w:sz w:val="24"/>
      <w:szCs w:val="22"/>
      <w:lang w:bidi="ar-SA"/>
    </w:rPr>
  </w:style>
  <w:style w:type="character" w:styleId="FootnotedescriptionChar">
    <w:name w:val="footnote description Char"/>
    <w:qFormat/>
    <w:rPr>
      <w:color w:val="181717"/>
      <w:sz w:val="1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181717"/>
      <w:sz w:val="14"/>
      <w:vertAlign w:val="superscript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right="67" w:hanging="0"/>
      <w:jc w:val="both"/>
    </w:pPr>
    <w:rPr>
      <w:rFonts w:ascii="Calibri" w:hAnsi="Calibri" w:eastAsia="Calibri" w:cs="Times New Roman"/>
      <w:color w:val="181717"/>
      <w:sz w:val="16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bodytextindent">
    <w:name w:val="-wm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loukovice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David</dc:creator>
  <dc:description/>
  <cp:keywords/>
  <dc:language>en-US</dc:language>
  <cp:lastModifiedBy>Nahodil David</cp:lastModifiedBy>
  <cp:lastPrinted>2022-03-03T11:32:00Z</cp:lastPrinted>
  <dcterms:modified xsi:type="dcterms:W3CDTF">2022-08-30T12:12:00Z</dcterms:modified>
  <cp:revision>3</cp:revision>
  <dc:subject/>
  <dc:title>Zápis ze schůze zastupitelstva obce</dc:title>
</cp:coreProperties>
</file>